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 xml:space="preserve">dei lavori per la realizzazione di nuovo locale tecnico interrato tra gli edifici 4 e 4A del Campus Leonardo del Politecnico di Milano 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G1 e quindi scorporabile e subappaltabile nel limite del 30% OS21, OS30 scorporabili e subappaltabili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0-10-25T14:14:00Z</dcterms:modified>
  <cp:revision>23</cp:revision>
  <dc:subject/>
  <dc:title> </dc:title>
</cp:coreProperties>
</file>