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ab/>
        <w:t>ALLEGATO 6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–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Codice Fiscale*____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Partita IVA *________</w:t>
      </w:r>
      <w:r>
        <w:rPr>
          <w:i/>
          <w:iCs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Denominazione / ragione sociale * 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Sede legale * cap. ____________Comune 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Sede operativa* cap. ___________ Comune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Indirizzo attività* cap. ___________ Comune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Via/Piazza ___________________________________________________ n. 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Indicare quale delle precedenti sedi (legale o operativa) corrisponde al recapito corrispondenza 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7 Tipo impresa *</w:t>
        <w:tab/>
      </w:r>
      <w:r>
        <w:rPr>
          <w:sz w:val="24"/>
          <w:szCs w:val="24"/>
        </w:rPr>
        <w:t xml:space="preserve">⁭ </w:t>
      </w:r>
      <w:r>
        <w:rPr>
          <w:i/>
          <w:iCs/>
          <w:sz w:val="24"/>
          <w:szCs w:val="24"/>
        </w:rPr>
        <w:t>impresa</w:t>
        <w:tab/>
        <w:tab/>
        <w:t>⁭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ore autonom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8 C.C.N.L. applicato *</w:t>
      </w:r>
      <w:r>
        <w:rPr>
          <w:i/>
          <w:iCs/>
          <w:sz w:val="24"/>
          <w:szCs w:val="24"/>
        </w:rPr>
        <w:t>⁭ Edile Industria</w:t>
        <w:tab/>
        <w:t xml:space="preserve">⁭ Edile P.M.I. </w:t>
        <w:tab/>
        <w:t>⁭ Edile Cooperazion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⁭ </w:t>
      </w:r>
      <w:r>
        <w:rPr>
          <w:i/>
          <w:iCs/>
          <w:sz w:val="24"/>
          <w:szCs w:val="24"/>
        </w:rPr>
        <w:t>Edile Artigianato</w:t>
      </w:r>
      <w:r>
        <w:rPr>
          <w:sz w:val="24"/>
          <w:szCs w:val="24"/>
        </w:rPr>
        <w:tab/>
        <w:t xml:space="preserve">⁭ </w:t>
      </w:r>
      <w:r>
        <w:rPr>
          <w:i/>
          <w:iCs/>
          <w:sz w:val="24"/>
          <w:szCs w:val="24"/>
        </w:rPr>
        <w:t>Altro non edil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9. DIMENSIONE AZIENDALE </w:t>
      </w:r>
      <w:r>
        <w:rPr>
          <w:bCs/>
          <w:sz w:val="24"/>
          <w:szCs w:val="24"/>
        </w:rPr>
        <w:t>(n. dipendenti</w:t>
      </w:r>
      <w:r>
        <w:rPr>
          <w:b/>
          <w:bCs/>
          <w:sz w:val="24"/>
          <w:szCs w:val="24"/>
        </w:rPr>
        <w:t>……………………………….…………….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0. INCIDENZA PERCENTUALE MANODOPERA ………………………………………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- ENTI PREVIDENZIAL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INAIL – codice ditta*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AIL - Posizioni assicurative territoriali * 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INPS - matricola azienda *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PS - sede competente * 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INPS - posizione contributiva individuale titolare / soci imprese artigiane(1)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INPS – sede competente * 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 CASSA EDILE – codice impre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CASSA EDILE – codice cassa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Tipologia lavorazione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1) campo obbligatorio solo per aziende artigiane e commerciant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i 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2:00Z</dcterms:created>
  <dc:creator>008974</dc:creator>
  <dc:description/>
  <cp:keywords/>
  <dc:language>en-US</dc:language>
  <cp:lastModifiedBy>E00843</cp:lastModifiedBy>
  <cp:lastPrinted>2009-01-14T14:40:00Z</cp:lastPrinted>
  <dcterms:modified xsi:type="dcterms:W3CDTF">2010-01-22T10:07:00Z</dcterms:modified>
  <cp:revision>11</cp:revision>
  <dc:subject/>
  <dc:title>ALLEGATO N</dc:title>
</cp:coreProperties>
</file>