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5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>in merito all’appalto per l’affidamento della concessione di progettazione, costruzione e gestione di strutture alloggiative per studenti universitari e post in via Baldinucci e via Ovada</w:t>
      </w:r>
    </w:p>
    <w:p>
      <w:pPr>
        <w:pStyle w:val="Corpodeltesto2"/>
        <w:ind w:right="0" w:hanging="0"/>
        <w:rPr>
          <w:rFonts w:ascii="Times New Roman Grassetto" w:hAnsi="Times New Roman Grassetto" w:cs="Times New Roman Grassetto"/>
        </w:rPr>
      </w:pPr>
      <w:r>
        <w:rPr>
          <w:rFonts w:cs="Times New Roman Grassetto" w:ascii="Times New Roman Grassetto" w:hAnsi="Times New Roman Grassetto"/>
        </w:rPr>
        <w:t>.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OG1 class.VIII prevalente e OG11 class.VI  scorporabile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 presente, altresì, che i lavori oggetto di eventuale subappalto non eccedono il 30% dell'importo totale dei lavori appartenenti alla medesima categori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007250</cp:lastModifiedBy>
  <cp:lastPrinted>2009-07-20T10:15:00Z</cp:lastPrinted>
  <dcterms:modified xsi:type="dcterms:W3CDTF">2009-07-20T08:16:00Z</dcterms:modified>
  <cp:revision>19</cp:revision>
  <dc:subject/>
  <dc:title> </dc:title>
</cp:coreProperties>
</file>