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8" w:firstLine="2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45" w:firstLine="331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o The General Director </w:t>
      </w:r>
    </w:p>
    <w:p>
      <w:pPr>
        <w:pStyle w:val="Normal"/>
        <w:ind w:left="5876" w:firstLine="11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litecnico di Milano</w:t>
      </w:r>
    </w:p>
    <w:p>
      <w:pPr>
        <w:pStyle w:val="Normal"/>
        <w:ind w:left="5198" w:firstLine="22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Piazza Leonardo da Vinci, 32</w:t>
      </w:r>
    </w:p>
    <w:p>
      <w:pPr>
        <w:pStyle w:val="Normal"/>
        <w:ind w:firstLine="52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33 Milano</w:t>
      </w:r>
    </w:p>
    <w:p>
      <w:pPr>
        <w:pStyle w:val="Normal"/>
        <w:ind w:firstLine="5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  <w:lang w:val="en-US"/>
        </w:rPr>
        <w:t>c.c.  Department Manager - Department of</w:t>
      </w:r>
    </w:p>
    <w:p>
      <w:pPr>
        <w:pStyle w:val="Normal"/>
        <w:ind w:firstLine="5222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_______________________________</w:t>
      </w:r>
    </w:p>
    <w:p>
      <w:pPr>
        <w:pStyle w:val="Normal"/>
        <w:ind w:firstLine="52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522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Scientific Supervisor Prof. __________</w:t>
      </w:r>
    </w:p>
    <w:p>
      <w:pPr>
        <w:pStyle w:val="Normal"/>
        <w:ind w:firstLine="522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epartment of 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Subject</w:t>
      </w:r>
      <w:r>
        <w:rPr>
          <w:rFonts w:cs="Calibri" w:ascii="Calibri" w:hAnsi="Calibri"/>
          <w:sz w:val="20"/>
          <w:szCs w:val="20"/>
          <w:lang w:val="en-US"/>
        </w:rPr>
        <w:t xml:space="preserve">: </w:t>
      </w:r>
      <w:r>
        <w:rPr>
          <w:rFonts w:cs="Calibri" w:ascii="Calibri" w:hAnsi="Calibri"/>
          <w:b/>
          <w:sz w:val="20"/>
          <w:szCs w:val="20"/>
          <w:lang w:val="en-US"/>
        </w:rPr>
        <w:t>Request of suspension of the research gran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, the undersigned 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Born in ____________________</w:t>
        <w:tab/>
        <w:t>on</w:t>
        <w:tab/>
        <w:tab/>
        <w:t>____________________</w:t>
        <w:tab/>
        <w:b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sident in _______________________________________________________________________</w:t>
        <w:b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older of the research grant as under the contract</w:t>
        <w:tab/>
        <w:tab/>
        <w:tab/>
        <w:t>Index. n. ______</w:t>
        <w:tab/>
        <w:tab/>
        <w:tab/>
        <w:t xml:space="preserve">Ref. n. ______ </w:t>
        <w:tab/>
        <w:tab/>
        <w:tab/>
        <w:t>dated 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GIVEN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rticle 16, paragraph 3 of the Regulation for the assignment of research grants for research activity on self-financed programs issued with RD n. 667/AG dated 28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sz w:val="20"/>
          <w:szCs w:val="20"/>
          <w:lang w:val="en-US"/>
        </w:rPr>
        <w:t xml:space="preserve"> February 2011 as modified by the next RD ref. n. 9232 index n. 196868 dated 23/12/2020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CKNOWLEDGI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at during the requested period of suspension of the activities and limited to such period of suspension, the grant will not be paid out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HEREBY AS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research grant Index n. ______ Ref. n. ______ dated ______ to be suspended from ____________ until ____________ for the following reason: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</w:t>
        <w:br/>
        <w:br/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color w:val="FF0000"/>
          <w:sz w:val="18"/>
          <w:szCs w:val="18"/>
          <w:lang w:val="en-US"/>
        </w:rPr>
        <w:t>withdrawal is possible for a minimum period of one month)</w:t>
        <w:br/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he research grant to be extended for a period corresponding to the length of the requested suspension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hanging="7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</w:t>
      </w:r>
    </w:p>
    <w:p>
      <w:pPr>
        <w:pStyle w:val="Normal"/>
        <w:ind w:hanging="7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ind w:left="14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ab/>
        <w:t>____________________________</w:t>
      </w:r>
    </w:p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Holder of the research grant)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, the undersigned ____________________, Scientific Supervisor of the above mentioned research grant, I accept the request of suspension of the grant and:</w:t>
      </w:r>
    </w:p>
    <w:p>
      <w:pPr>
        <w:pStyle w:val="Normal"/>
        <w:spacing w:before="120" w:after="120"/>
        <w:ind w:left="567" w:hanging="142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Considering that the scientific interest for the research remains in existence and given the availability of the necessary economic resources,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/>
        </w:rPr>
        <w:t>I AGREE TO THE EXTENSION of the grant for a period corresponding to the one of the requested suspension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;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/>
        </w:rPr>
        <w:t>I DO NOT AGREE TO THE EXTENSION of the grant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 considering the lack of the scientific interest to extend it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(Scientific Supervisor)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Seen and approved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____________________________ 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(Department Manager)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62585</wp:posOffset>
              </wp:positionV>
              <wp:extent cx="1998345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28.5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inari_comun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002788</dc:creator>
  <dc:description/>
  <cp:keywords/>
  <dc:language>en-US</dc:language>
  <cp:lastModifiedBy>Francesca Ferentini</cp:lastModifiedBy>
  <cp:lastPrinted>2017-07-06T17:00:00Z</cp:lastPrinted>
  <dcterms:modified xsi:type="dcterms:W3CDTF">2021-01-11T12:36:00Z</dcterms:modified>
  <cp:revision>2</cp:revision>
  <dc:subject/>
  <dc:title>Notizie per la Stampa</dc:title>
</cp:coreProperties>
</file>